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</w:p>
    <w:p>
      <w:pPr>
        <w:pStyle w:val="Normal"/>
        <w:spacing w:lineRule="atLeast" w:line="480"/>
        <w:ind w:left="0" w:right="0" w:firstLine="38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دا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spacing w:lineRule="atLeast" w:line="48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480" w:before="120" w:after="0"/>
        <w:ind w:left="0" w:right="0" w:firstLine="2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480" w:before="120" w:after="0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480"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تصور المقترح </w:t>
      </w:r>
      <w:r>
        <w:rPr>
          <w:rFonts w:cs="Simplified Arabic"/>
          <w:sz w:val="28"/>
          <w:sz w:val="28"/>
          <w:szCs w:val="28"/>
          <w:rtl w:val="true"/>
        </w:rPr>
        <w:t>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480" w:before="12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480" w:before="12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480" w:before="12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480" w:before="12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هدا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صور المقترح </w:t>
      </w:r>
      <w:r>
        <w:rPr>
          <w:rFonts w:cs="Simplified Arabic"/>
          <w:sz w:val="28"/>
          <w:sz w:val="28"/>
          <w:szCs w:val="28"/>
          <w:rtl w:val="true"/>
        </w:rPr>
        <w:t>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480" w:before="120" w:after="0"/>
        <w:ind w:left="108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480" w:before="120" w:after="0"/>
        <w:ind w:left="108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480" w:before="120" w:after="0"/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80" w:before="12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ه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tLeast" w:line="480" w:before="120" w:after="0"/>
        <w:ind w:left="404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80" w:before="120" w:after="0"/>
        <w:ind w:left="404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80" w:before="120" w:after="0"/>
        <w:ind w:left="404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نوع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80" w:before="12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دو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tLeast" w:line="480" w:before="120" w:after="0"/>
        <w:ind w:left="404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80" w:before="120" w:after="0"/>
        <w:ind w:left="404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480" w:before="120" w:after="0"/>
        <w:ind w:left="404" w:right="0" w:hanging="36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G2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spacing w:lineRule="atLeast" w:line="480" w:before="12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ه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ind w:left="2186" w:right="0" w:hanging="218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صـــفى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حا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فس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ص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ح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ترح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2186" w:right="0" w:hanging="218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جريبى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ري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لع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لكتر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480" w:before="12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تغي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spacing w:lineRule="atLeast" w:line="480" w:before="120" w:after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480" w:before="120" w:after="0"/>
        <w:ind w:left="404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80" w:before="120" w:after="0"/>
        <w:ind w:left="404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80" w:before="12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دو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spacing w:lineRule="atLeast" w:line="480" w:before="120" w:after="0"/>
        <w:ind w:left="404" w:right="0" w:hanging="36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عدى</w:t>
      </w:r>
      <w:r>
        <w:rPr>
          <w:rFonts w:cs="Simplified Arabic"/>
          <w:sz w:val="28"/>
          <w:szCs w:val="28"/>
          <w:rtl w:val="true"/>
        </w:rPr>
        <w:t>)     (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spacing w:lineRule="atLeast" w:line="480" w:before="120" w:after="0"/>
        <w:ind w:left="404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عدى</w:t>
      </w:r>
      <w:r>
        <w:rPr>
          <w:rFonts w:cs="Simplified Arabic"/>
          <w:sz w:val="28"/>
          <w:szCs w:val="28"/>
          <w:rtl w:val="true"/>
        </w:rPr>
        <w:t>)      (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spacing w:lineRule="atLeast" w:line="480" w:before="12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ين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-</w:t>
      </w:r>
    </w:p>
    <w:p>
      <w:pPr>
        <w:pStyle w:val="Normal"/>
        <w:ind w:left="0" w:right="0" w:firstLine="92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    ) </w:t>
      </w:r>
      <w:r>
        <w:rPr>
          <w:rFonts w:cs="Simplified Arabic"/>
          <w:sz w:val="28"/>
          <w:sz w:val="28"/>
          <w:szCs w:val="28"/>
          <w:rtl w:val="true"/>
        </w:rPr>
        <w:t>ببن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011/20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480" w:before="12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تائ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926" w:leader="none"/>
        </w:tabs>
        <w:ind w:left="926" w:right="0" w:hanging="20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926" w:leader="none"/>
        </w:tabs>
        <w:ind w:left="926" w:right="0" w:hanging="20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926" w:leader="none"/>
        </w:tabs>
        <w:ind w:left="926" w:right="0" w:hanging="20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لغوى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لطبيع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ص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BlockText"/>
        <w:numPr>
          <w:ilvl w:val="0"/>
          <w:numId w:val="3"/>
        </w:numPr>
        <w:ind w:left="720" w:right="720" w:hanging="360"/>
        <w:jc w:val="both"/>
        <w:rPr>
          <w:rFonts w:cs="Simplified Arabic"/>
          <w:b w:val="false"/>
          <w:b w:val="false"/>
          <w:bCs w:val="false"/>
          <w:sz w:val="28"/>
          <w:lang w:eastAsia="ar-SA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eastAsia="ar-SA"/>
        </w:rPr>
        <w:t>الاستف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eastAsia="ar-SA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eastAsia="ar-SA"/>
        </w:rPr>
        <w:t>اللع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eastAsia="ar-SA"/>
        </w:rPr>
        <w:t>التعليم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eastAsia="ar-SA"/>
        </w:rPr>
        <w:t>الالكترو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eastAsia="ar-SA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eastAsia="ar-SA"/>
        </w:rPr>
        <w:t>تنم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eastAsia="ar-SA"/>
        </w:rPr>
        <w:t>الذك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ar-SA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  <w:lang w:eastAsia="ar-SA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eastAsia="ar-SA"/>
        </w:rPr>
        <w:t>اللغوى</w:t>
      </w:r>
      <w:r>
        <w:rPr>
          <w:rFonts w:cs="Simplified Arabic"/>
          <w:b w:val="false"/>
          <w:bCs w:val="false"/>
          <w:sz w:val="28"/>
          <w:rtl w:val="true"/>
          <w:lang w:eastAsia="ar-SA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eastAsia="ar-SA"/>
        </w:rPr>
        <w:t>الطبيعى</w:t>
      </w:r>
      <w:r>
        <w:rPr>
          <w:rFonts w:cs="Simplified Arabic"/>
          <w:b w:val="false"/>
          <w:bCs w:val="false"/>
          <w:sz w:val="28"/>
          <w:rtl w:val="true"/>
          <w:lang w:eastAsia="ar-SA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eastAsia="ar-SA"/>
        </w:rPr>
        <w:t>لد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eastAsia="ar-SA"/>
        </w:rPr>
        <w:t>أطف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eastAsia="ar-SA"/>
        </w:rPr>
        <w:t>ماق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eastAsia="ar-SA"/>
        </w:rPr>
        <w:t>المدرسة</w:t>
      </w:r>
      <w:r>
        <w:rPr>
          <w:rFonts w:cs="Simplified Arabic"/>
          <w:b w:val="false"/>
          <w:bCs w:val="false"/>
          <w:sz w:val="28"/>
          <w:rtl w:val="true"/>
          <w:lang w:eastAsia="ar-SA"/>
        </w:rPr>
        <w:t>.</w:t>
      </w:r>
      <w:r>
        <w:rPr>
          <w:rFonts w:cs="Simplified Arabic"/>
          <w:b w:val="false"/>
          <w:bCs w:val="false"/>
          <w:sz w:val="28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  <w:tab w:val="left" w:pos="566" w:leader="none"/>
        </w:tabs>
        <w:spacing w:before="6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  <w:tab w:val="left" w:pos="566" w:leader="none"/>
        </w:tabs>
        <w:spacing w:before="6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Simplified Arabic"/>
          <w:sz w:val="28"/>
          <w:szCs w:val="28"/>
          <w:rtl w:val="true"/>
        </w:rPr>
        <w:t xml:space="preserve">.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  <w:tab w:val="left" w:pos="566" w:leader="none"/>
        </w:tabs>
        <w:spacing w:before="6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ض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  <w:tab w:val="left" w:pos="566" w:leader="none"/>
        </w:tabs>
        <w:spacing w:before="6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3"/>
        </w:numPr>
        <w:ind w:left="720" w:right="720" w:hanging="360"/>
        <w:jc w:val="both"/>
        <w:rPr>
          <w:rFonts w:cs="Simplified Arabic"/>
          <w:b w:val="false"/>
          <w:b w:val="false"/>
          <w:bCs w:val="false"/>
          <w:sz w:val="28"/>
          <w:lang w:eastAsia="ar-SA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eastAsia="ar-SA"/>
        </w:rPr>
        <w:t>توف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eastAsia="ar-SA"/>
        </w:rPr>
        <w:t>دو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eastAsia="ar-SA"/>
        </w:rPr>
        <w:t>تدري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eastAsia="ar-SA"/>
        </w:rPr>
        <w:t>للمعلم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eastAsia="ar-SA"/>
        </w:rPr>
        <w:t>وخاص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eastAsia="ar-SA"/>
        </w:rPr>
        <w:t>معلم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eastAsia="ar-SA"/>
        </w:rPr>
        <w:t>ري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eastAsia="ar-SA"/>
        </w:rPr>
        <w:t>الأطف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eastAsia="ar-SA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eastAsia="ar-SA"/>
        </w:rPr>
        <w:t>استخد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eastAsia="ar-SA"/>
        </w:rPr>
        <w:t>برمجي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eastAsia="ar-SA"/>
        </w:rPr>
        <w:t>الكمبيوت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  <w:lang w:eastAsia="ar-SA"/>
        </w:rPr>
        <w:t>والإنترنت</w:t>
      </w:r>
      <w:r>
        <w:rPr>
          <w:rFonts w:cs="Simplified Arabic"/>
          <w:b w:val="false"/>
          <w:bCs w:val="false"/>
          <w:sz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رن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اد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اذ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لاته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ترح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HeshamNorm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ض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ض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ي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ي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ير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8" w:right="0" w:hanging="0"/>
      <w:jc w:val="left"/>
    </w:pPr>
    <w:rPr>
      <w:rFonts w:cs="Akhbar MT"/>
      <w:b/>
      <w:bCs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37:00Z</dcterms:created>
  <dc:creator>( MISHO )</dc:creator>
  <dc:description/>
  <cp:keywords/>
  <dc:language>en-US</dc:language>
  <cp:lastModifiedBy>ايهاب سعد</cp:lastModifiedBy>
  <dcterms:modified xsi:type="dcterms:W3CDTF">2016-06-29T11:37:00Z</dcterms:modified>
  <cp:revision>2</cp:revision>
  <dc:subject/>
  <dc:title>ملخص البحث</dc:title>
</cp:coreProperties>
</file>